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 - FILHO ÚNICO - FALECIMENTO GENITO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(A) SENHOR(A) DOUTOR(A) JUIZ(A) DE DIREITO DA COMARCA DE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risdição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stiça de gra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solteiro, relativamente capaz, operário, portador da cédula de identidade nº ____________, e inscrito no CPF sob o nº ____________, devidamente assistido por sua genitora, ____________, brasileira, separada judicialmente, costureira, ambos residentes e domiciliados na Rua ____________, nº ____, Bairro ____________, nesta cidade de ____________, pelo Procurador subfirmado, vem, respeitosamente, a presença de Vossa Excelência, ajuizar o presente pedido de alvará judicial, expondo o sucinto, para requerer, ao final, na forma que seg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- Na desditosa data de ___ de _______ de _____, ocorreu o trágico passamento do genitor do requerente, SR. ____________, com a idade de (45) quarenta e cinco anos, consoante faz certo o incluso atestado de óbito, documento nº 01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- O requerente por se constituir em filho único do de cujus, possui o lídimo e inquestionável direito ao levantamento dos poucos haveres legados por seu finado pai, circunscritos a quotas do PIS e FGTS, ora retidas junto a Caixa Econômica Federal, agência de ____________. Vide em anexo, documentos nº 02, 03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- Explicite-se, que o finado era separado judicialmente, não tendo deixado bens para inventariança, testamento conhecido, e ou qualquer disposição de última vontade para ser cumpri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oferece para a seleta e dilúcida consideração de Vossa Excelência, os seguintes REQUERIMENT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ASSISTÊNCIA JUDICIÁRI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ceda Vossa Excelência, ao requerente, o benefício da justiça de graça, haja vista, constituir-se em pessoa pobre e carente, nos termos da declaração de pobreza firma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EXTRAÇÃO DE ALVAR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termine Vossa Excelência, a confecção do competente alvará judicial, autorizando o requerente, a proceder o saque do valor integral das quotas do PIS, de que titular o extinto ____________ (inscrição nº ____________), bem como das quotas do FGTS, (conta nº ____________) pertencentes ao último, tendo como destinatária do referido alvará a Caixa Econômica Federal, agência de 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imando a presente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E ESPERA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37:00Z</dcterms:created>
  <dc:creator>fabio</dc:creator>
  <dc:description/>
  <cp:keywords/>
  <dc:language>en-US</dc:language>
  <cp:lastModifiedBy>fabio</cp:lastModifiedBy>
  <dcterms:modified xsi:type="dcterms:W3CDTF">2009-04-14T22:37:00Z</dcterms:modified>
  <cp:revision>1</cp:revision>
  <dc:subject/>
  <dc:title>ALVARÁ JUDICIAL - FILHO ÚNICO - FALECIMENTO GENITOR</dc:title>
</cp:coreProperties>
</file>